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/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Ausstellerporträt </w:t>
            </w:r>
          </w:p>
          <w:p>
            <w:pPr>
              <w:pStyle w:val="Heading1"/>
              <w:rPr/>
            </w:pPr>
            <w:r>
              <w:rPr/>
              <w:t>materialfluss LogiMAT 20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tte füllen Sie untenstehende Felder für die Veröffentlichung Ihres Ausstellerporträts aus. Sie haben beim Kurzporträt ca. 500 Zeichen, aber höchstens 9 Zeilen zur Verfügu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hr Logo benötigen wir als separate Datei im Format PDF oder EPS mit mind. 300 dp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245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neh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porträ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226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1037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Hall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, Stand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50" w:hanging="155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ass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Z/Ort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ax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eb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Helvetica" w:hAnsi="Helvetica"/>
          <w:b/>
          <w:bCs/>
          <w:color w:val="BE0D12"/>
          <w:lang w:val="en-GB"/>
        </w:rPr>
        <w:t>Muster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6612255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E0D12"/>
        </w:rPr>
      </w:pPr>
      <w:r>
        <w:rPr>
          <w:rFonts w:cs="Arial" w:ascii="Helvetica" w:hAnsi="Helvetica"/>
          <w:b/>
          <w:bCs/>
          <w:color w:val="BE0D12"/>
        </w:rPr>
        <w:t>Ihre</w:t>
      </w:r>
      <w:r>
        <w:rPr>
          <w:rFonts w:cs="Arial" w:ascii="Arial" w:hAnsi="Arial"/>
          <w:b/>
          <w:bCs/>
          <w:color w:val="33CCCC"/>
        </w:rPr>
        <w:t xml:space="preserve"> </w:t>
      </w:r>
      <w:r>
        <w:rPr>
          <w:rFonts w:cs="Arial" w:ascii="Arial" w:hAnsi="Arial"/>
          <w:b/>
          <w:bCs/>
          <w:color w:val="BE0D12"/>
        </w:rPr>
        <w:t>Ansprechpart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E0D12"/>
        </w:rPr>
      </w:pPr>
      <w:r>
        <w:rPr>
          <w:rFonts w:cs="Arial" w:ascii="Arial" w:hAnsi="Arial"/>
          <w:b/>
          <w:bCs/>
          <w:color w:val="BE0D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E0D12"/>
        </w:rPr>
      </w:pPr>
      <w:r>
        <w:rPr>
          <w:rFonts w:cs="Arial" w:ascii="Arial" w:hAnsi="Arial"/>
          <w:b/>
          <w:bCs/>
          <w:color w:val="BE0D12"/>
        </w:rPr>
        <w:t>Mediaberaterin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dwig Michl, Tel. 089 25556-108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</w:rPr>
          <w:t>hmichl@pelemedia.de</w:t>
        </w:r>
      </w:hyperlink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E0D12"/>
        </w:rPr>
      </w:pPr>
      <w:r>
        <w:rPr>
          <w:rFonts w:cs="Arial" w:ascii="Arial" w:hAnsi="Arial"/>
          <w:b/>
          <w:bCs/>
          <w:color w:val="BE0D12"/>
        </w:rPr>
        <w:t>Anzeigenverwaltung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h Vollhardt, Tel. 089 25556-191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</w:rPr>
          <w:t>evollhardt@pelemedia.de</w:t>
        </w:r>
      </w:hyperlink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ichl@pelemedia.de" TargetMode="External"/><Relationship Id="rId4" Type="http://schemas.openxmlformats.org/officeDocument/2006/relationships/hyperlink" Target="mailto:evollhardt@pelemedia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9:00Z</dcterms:created>
  <dc:creator>Assistenz</dc:creator>
  <dc:description/>
  <cp:keywords/>
  <dc:language>en-US</dc:language>
  <cp:lastModifiedBy>Heckmann, Heike</cp:lastModifiedBy>
  <cp:lastPrinted>2013-11-13T13:31:00Z</cp:lastPrinted>
  <dcterms:modified xsi:type="dcterms:W3CDTF">2024-12-03T10:50:00Z</dcterms:modified>
  <cp:revision>3</cp:revision>
  <dc:subject/>
  <dc:title>Katalogwerbung in</dc:title>
</cp:coreProperties>
</file>